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antando História</w:t>
      </w:r>
    </w:p>
    <w:p>
      <w:pPr>
        <w:pStyle w:val="Normal"/>
        <w:jc w:val="center"/>
        <w:rPr/>
      </w:pPr>
      <w:r>
        <w:rPr/>
        <w:t>Prof. Marcelo Maia</w:t>
      </w:r>
    </w:p>
    <w:p>
      <w:pPr>
        <w:pStyle w:val="Normal"/>
        <w:jc w:val="center"/>
        <w:rPr/>
      </w:pPr>
      <w:r>
        <w:rPr/>
        <w:t>( malha funk)</w:t>
      </w:r>
    </w:p>
    <w:p>
      <w:pPr>
        <w:pStyle w:val="Normal"/>
        <w:jc w:val="center"/>
        <w:rPr/>
      </w:pPr>
      <w:r>
        <w:rPr/>
        <w:t>Funk da vinda da família real</w:t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sse é o Napoleã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loqueio Continenta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solando a Inglaterr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vadindo Portuga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E a família real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oge para o Brasi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brindo os porto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cendendo o pavi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 a Independênci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ssim começo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Quando a Corte Rea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 colônia chego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osso rei é D. Joã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É regente e é fujã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overnando o Brasi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razendo transformaçã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anco do Brasi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 colônia fundo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 imprensa Régi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odos informo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 Reino Unid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 Brasil elevo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E a Portugal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 Rei logo volto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Que voltar como era ant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 metrópole dominant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ossa elite não aceit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Quer dar agora um passo adiant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 apóia D. Pedr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 separaçã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Que disse que fic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o bem da Naçã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 a Independênci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e consolido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  um novo paí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ssim começo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sse país é o Brasil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A transferência da Corte portuguesa para o Brasil, em 1808, alterou as relações econômicas da colônia com a economia mundial porqu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reforçou o monopólio português sobre a economia colonia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pôs fim à hegemonia inglesa no comércio com o Brasi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provocou uma alta nos preços dos produtos coloniais, em decorrência do livre-comérci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rompeu o "pacto colonial", com a Abertura dos Porto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desencadeou a política fomentista de novas cultura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A transferência do governo português para o Brasil, em 1808, teve ligação estreita com o processo de emancipação política da colônia porqu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introduziu as idéias liberais na colônia, incentivando várias rebeliõ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reforçou os laços de dependência e monopólio do Sistema Colonial, aumentando a insatisfação dos colono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incentivou as atividades mercantis, contrariando os interesses da grande lavour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instalou no Brasil a estrutura do Estado português, reforçando a unidade e a autonomia da colô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favoreceu os comerciantes portugueses, prejudicando os brasileiros e os ingleses ligados ao comércio de importaçã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A franquia dos portos teve um alcance histórico profundo, pois deu início a um duplo processo 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do desenvolvimento do primeiro surto manufatureiro no Brasil e o crescimento do transporte ferroviári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do arrefecimento dos ideais absolutistas no Brasil e a disseminação de movimentos nativista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da emancipação política do Brasil e o seu ingresso na órbita da influência britânic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da persistência do pacto colonial no Brasil e o seu ingresso no capitalismo monopolis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do fechamento das fronteiras do Brasil aos estrangeiros e a abertura para as correntes ideológicas revolucionárias européia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A abertura dos portos, realizada por D. João (1808), teve amplas repercussões, pois na prática significou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o aumento sensível das exportações sobre as importações, com a restauração da balança de pagamento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o estabelecimento de maiores laços comerciais com Lisboa, conforme o plano de Manuel Nunes Viana, paulista de grande prestígi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manutenção da política econômica mercantilista, segundo defendia José da Silva Lisbo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o rompimento do pacto colonial, iniciando um novo processo que culminou com a Independênc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a intensificação do processo da independência econômica do Brasil, em face da liberdade industria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A respeito da independência do Brasil, pode-se afirmar qu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consubstanciou os ideais propostos na Confederação do Equado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instituiu a monarquia como forma de governo, a partir de amplo movimento popula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propôs, a partir das idéias liberais das elites políticas, a extinção do tráfico de escravos, contrariando os interesses da Inglaterr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provocou, a partir da Constituição de 1824, profundas transformações na estruturas econômicas e sociais do Paí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implicou na adoção da forma monárquica de governo e preservou os interesses básicos dos proprietários de terras e de escravo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22:33:00Z</dcterms:created>
  <dc:creator>Particular</dc:creator>
  <dc:description/>
  <cp:keywords/>
  <dc:language>en-US</dc:language>
  <cp:lastModifiedBy>Marcelo</cp:lastModifiedBy>
  <cp:lastPrinted>2013-07-01T18:15:00Z</cp:lastPrinted>
  <dcterms:modified xsi:type="dcterms:W3CDTF">2013-07-01T21:15:00Z</dcterms:modified>
  <cp:revision>4</cp:revision>
  <dc:subject/>
  <dc:title>Cantando História</dc:title>
</cp:coreProperties>
</file>